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20"/>
        <w:gridCol w:w="3420"/>
        <w:gridCol w:w="3585"/>
      </w:tblGrid>
      <w:tr>
        <w:trPr>
          <w:trHeight w:val="34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  <w:t>CH. RUS, BLR, UA</w:t>
            </w:r>
          </w:p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SANTA KNYRYS FEDOR SHALYAPI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KAWASAKY DE LA VILLA Y COR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BIRI-BIRI DE LA VILLA Y CORT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HIRKO V.D. GERDER PUMP</w:t>
            </w:r>
          </w:p>
        </w:tc>
      </w:tr>
      <w:tr>
        <w:trPr>
          <w:trHeight w:val="52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PALPITO V.D. HAVENSTAD</w:t>
            </w:r>
          </w:p>
        </w:tc>
      </w:tr>
      <w:tr>
        <w:trPr>
          <w:trHeight w:val="52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GIRALDA DE LA VILLA Y CORT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CORLEONE DE LA VILLA Y CORTE</w:t>
            </w:r>
          </w:p>
        </w:tc>
      </w:tr>
      <w:tr>
        <w:trPr>
          <w:trHeight w:val="311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CHEVROLET DE LA VILLA Y CORTE</w:t>
            </w:r>
          </w:p>
        </w:tc>
      </w:tr>
      <w:tr>
        <w:trPr>
          <w:trHeight w:val="311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  <w:t>CH. RUS, BLR</w:t>
            </w:r>
          </w:p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SANTA KNYRYS GRUM LDINK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  <w:t>ICH, CH.RUS, BLR, GEO, UA</w:t>
            </w:r>
          </w:p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GARY VULKA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  <w:t>CH. SLO</w:t>
            </w:r>
          </w:p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  <w:t>SCEDIR ALAINDELON</w:t>
            </w:r>
          </w:p>
        </w:tc>
      </w:tr>
      <w:tr>
        <w:trPr>
          <w:trHeight w:val="60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  <w:t>CATHY VULKAN</w:t>
            </w:r>
          </w:p>
        </w:tc>
      </w:tr>
      <w:tr>
        <w:trPr>
          <w:trHeight w:val="48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DUKA CHUKA NESSEL KNIRI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  <w:t>ICH, CH.RUS,BLR,GEO,UK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  <w:t>CID VULKAN</w:t>
            </w:r>
          </w:p>
        </w:tc>
      </w:tr>
      <w:tr>
        <w:trPr>
          <w:trHeight w:val="561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  <w:t>DEZJUTA NESSEL</w:t>
            </w:r>
          </w:p>
        </w:tc>
      </w:tr>
      <w:tr>
        <w:trPr>
          <w:trHeight w:val="36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  <w:t>CH. RU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BARSKAYA ZABAV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  <w:t>ICH, CH.RUS,UA,MDA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SANTA KNYRYS BARI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  <w:t>ICH, CH.RUS,MDA,BLR.LTU,EST.LIT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SANTA KNYRYS ZEVS NOR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  <w:t>ICH, CH. IT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SCEDIR XERES</w:t>
            </w:r>
          </w:p>
        </w:tc>
      </w:tr>
      <w:tr>
        <w:trPr>
          <w:trHeight w:val="34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  <w:t>ICH, 2XWCH,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SANTA KNYRYS GRUM B’KARMINA</w:t>
            </w:r>
          </w:p>
        </w:tc>
      </w:tr>
      <w:tr>
        <w:trPr>
          <w:trHeight w:val="5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3572" w:leader="none"/>
              </w:tabs>
              <w:snapToGrid w:val="false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572" w:leader="none"/>
              </w:tabs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  <w:t>CH. RUS, BL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SANTA KNYRYS GRUM LDINK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  <w:t>ICH, CH.RUS,BLR,GEO,UA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GARY VULKAN</w:t>
            </w:r>
          </w:p>
        </w:tc>
      </w:tr>
      <w:tr>
        <w:trPr>
          <w:trHeight w:val="48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DUKA CHUKA NESSEL KNIRIS</w:t>
            </w:r>
          </w:p>
        </w:tc>
      </w:tr>
      <w:tr>
        <w:trPr>
          <w:trHeight w:val="311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PRISCILL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  <w:t>ICH, CH.RUS,LIT,ROM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SANTA KNYRYS VIKONT BLACK CURRANT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  <w:t>CH. RU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SANTA KNYRYS GRUM ARTIST</w:t>
            </w:r>
          </w:p>
        </w:tc>
      </w:tr>
      <w:tr>
        <w:trPr>
          <w:trHeight w:val="311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lang w:val="en-US"/>
              </w:rPr>
              <w:t>CH. RU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VILLINA DE ZOLT</w:t>
            </w:r>
          </w:p>
        </w:tc>
      </w:tr>
      <w:tr>
        <w:trPr>
          <w:trHeight w:val="22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NITTY DEY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SANTA KNYRYS YUSTAS GRUM</w:t>
            </w:r>
          </w:p>
        </w:tc>
      </w:tr>
      <w:tr>
        <w:trPr>
          <w:trHeight w:val="67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lang w:val="en-US"/>
              </w:rPr>
              <w:t>INFANTA JAK</w:t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58:00Z</dcterms:created>
  <dc:creator>Merenkova</dc:creator>
  <dc:description/>
  <dc:language>en-US</dc:language>
  <cp:lastModifiedBy>Merenkova</cp:lastModifiedBy>
  <dcterms:modified xsi:type="dcterms:W3CDTF">2005-07-04T04:58:00Z</dcterms:modified>
  <cp:revision>2</cp:revision>
  <dc:subject/>
  <dc:title>KAWASAKY DE LA VILLA Y CORTE</dc:title>
</cp:coreProperties>
</file>